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81305</wp:posOffset>
            </wp:positionV>
            <wp:extent cx="114300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  <w:szCs w:val="25"/>
        </w:rPr>
        <w:t xml:space="preserve">AIDE A LA FAMILLE 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IM Allocations enfant handicapé 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 moins de 20 ans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M du demandeur : </w:t>
      </w:r>
    </w:p>
    <w:p>
      <w:pPr>
        <w:pStyle w:val="Normal"/>
        <w:ind w:left="424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PRESTATION INTERMINISTERIELLE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ALLOCATION AUX PARENTS D’ENFANT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HANDICAPE OU INFIRME DE MOINS DE 20 ANS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BENEFICIAIRE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12573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PA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nge-Paul CRISTOFARI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4 95 50. 33.8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écopie 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4 95 50.34.7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E-mail :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</w:t>
                            </w:r>
                            <w:r>
                              <w:rPr/>
                              <w:t>ange-paul.cristofari@ac-corse.f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d Pascal Rossini</w:t>
                            </w:r>
                          </w:p>
                          <w:p>
                            <w:pPr>
                              <w:pStyle w:val="TextBody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P 808</w:t>
                            </w:r>
                          </w:p>
                          <w:p>
                            <w:pPr>
                              <w:pStyle w:val="TextBody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20192-AJACCIO CEDEX 4</w:t>
                            </w:r>
                          </w:p>
                          <w:p>
                            <w:pPr>
                              <w:pStyle w:val="TextBody"/>
                              <w:ind w:right="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6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ctor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DPA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rPr>
                          <w:rFonts w:ascii="Arial Narrow" w:hAnsi="Arial Narrow" w:cs="Arial Narrow"/>
                          <w:sz w:val="16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nge-Paul CRISTOFARI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éphone :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4 95 50. 33.8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écopie :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4 95 50.34.75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E-mail :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</w:t>
                      </w:r>
                      <w:r>
                        <w:rPr/>
                        <w:t>ange-paul.cristofari@ac-corse.fr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right="6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d Pascal Rossini</w:t>
                      </w:r>
                    </w:p>
                    <w:p>
                      <w:pPr>
                        <w:pStyle w:val="TextBody"/>
                        <w:ind w:right="6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P 808</w:t>
                      </w:r>
                    </w:p>
                    <w:p>
                      <w:pPr>
                        <w:pStyle w:val="TextBody"/>
                        <w:ind w:right="6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20192-AJACCIO CEDEX 4</w:t>
                      </w:r>
                    </w:p>
                    <w:p>
                      <w:pPr>
                        <w:pStyle w:val="TextBody"/>
                        <w:ind w:right="6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right="6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Agents titulaires, stagiaires, contractuels (contrat en cours de 10 mois minimum)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5"/>
        </w:rPr>
        <w:t>Les AED, AVS-co, AVS-i ne peuvent prétendre à cette prestation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CONDITIONS D’ATTRIBUTION :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Etre bénéficiaire de prestations familiales et de l’allocation d’éducation d’enfant handicapé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Aucune condition d’indice ou de ressources. Versée jusqu’au mois anniversaire inclus.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L’enfant doit avoir un taux d’invalidité au moins égal à 50 %.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  <w:t xml:space="preserve">Attention :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La prestation n’est pas servie lorsque l’enfant perçoit l’allocation de compensation prévue par l’article 39 de la loi n° 75-534 du 30 juin 1975.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La prestation n’est pas servie lorsque l’enfant perçoit prestation de compensation du handicap (PCH) prévue par l’article D 245-32-1 </w:t>
      </w:r>
    </w:p>
    <w:p>
      <w:pPr>
        <w:pStyle w:val="Retraitcorpsdetexte2"/>
        <w:jc w:val="both"/>
        <w:rPr/>
      </w:pPr>
      <w:r>
        <w:rPr/>
        <w:t xml:space="preserve">- Pour les enfants placés en internat, l’allocation est versée pendant les périodes de retour au foyer (fin de semaine et période de congés scolaires)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Montant de l’allocation : 161.39 € par mois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  <w:t xml:space="preserve">Pièces à joindre à CHAQUE demande :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3"/>
        </w:rPr>
        <w:t xml:space="preserve">- Relevé d’identité bancaire ou postal avec IBAN correspondant au virement du salaire portant nom, prénom et adresse du demandeur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Attestation sur l’honneur ci-jointe dûment complétée si internat attestation de présence dans l’établissement d’accueil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Photocopie complète de la notification de décision de la MDPH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Photocopie intégrale du livret de famille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Photocopie du bulletin de salaire (correspondant au premier mois de chaque trimestre)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Attestation de l’employeur ci-jointe dûment complétée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Si vous êtes divorcé(e) ou séparé(e): photocopie du jugement de divorce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faisant apparaître que vous avez la garde de votre (vos) enfant(s)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- Attestation de vie seule ci-jointe (le cas échéant). </w:t>
      </w:r>
    </w:p>
    <w:p>
      <w:pPr>
        <w:pStyle w:val="Retraitcorpsdetexte2"/>
        <w:jc w:val="both"/>
        <w:rPr/>
      </w:pPr>
      <w:r>
        <w:rPr/>
        <w:t xml:space="preserve">- Personnels contractuels: photocopie de votre contrat de travail de plus de 10 mois. </w:t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0"/>
          <w:szCs w:val="25"/>
        </w:rPr>
      </w:pPr>
      <w:r>
        <w:rPr>
          <w:rFonts w:cs="Arial" w:ascii="Arial" w:hAnsi="Arial"/>
          <w:i/>
          <w:iCs/>
          <w:sz w:val="20"/>
          <w:szCs w:val="25"/>
        </w:rPr>
        <w:t>A QUI ADRESSER VOTRE DEMANDE D’AIDE ?</w:t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>Rectorat de Corse</w:t>
      </w:r>
    </w:p>
    <w:p>
      <w:pPr>
        <w:pStyle w:val="Heading1"/>
        <w:ind w:left="1416" w:hanging="0"/>
        <w:rPr>
          <w:sz w:val="22"/>
        </w:rPr>
      </w:pPr>
      <w:r>
        <w:rPr>
          <w:sz w:val="22"/>
        </w:rPr>
        <w:t>DPAE</w:t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>Service Action Sociale</w:t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2"/>
          <w:szCs w:val="23"/>
          <w:lang w:val="en-GB"/>
        </w:rPr>
      </w:pPr>
      <w:r>
        <w:rPr>
          <w:rFonts w:cs="Arial" w:ascii="Arial" w:hAnsi="Arial"/>
          <w:i/>
          <w:iCs/>
          <w:sz w:val="22"/>
          <w:szCs w:val="23"/>
          <w:lang w:val="en-GB"/>
        </w:rPr>
        <w:t>BP 808</w:t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2"/>
          <w:szCs w:val="23"/>
          <w:lang w:val="en-GB"/>
        </w:rPr>
      </w:pPr>
      <w:r>
        <w:rPr>
          <w:rFonts w:cs="Arial" w:ascii="Arial" w:hAnsi="Arial"/>
          <w:i/>
          <w:iCs/>
          <w:sz w:val="22"/>
          <w:szCs w:val="23"/>
          <w:lang w:val="en-GB"/>
        </w:rPr>
        <w:t>20192 Ajaccio  cedex IV</w:t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3"/>
          <w:szCs w:val="23"/>
          <w:lang w:val="en-GB"/>
        </w:rPr>
      </w:pPr>
      <w:r>
        <w:rPr>
          <w:rFonts w:cs="Arial" w:ascii="Arial" w:hAnsi="Arial"/>
          <w:i/>
          <w:iCs/>
          <w:sz w:val="23"/>
          <w:szCs w:val="23"/>
          <w:lang w:val="en-GB"/>
        </w:rPr>
        <w:t>Tél. : 04.95.50.33.83.</w:t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iCs/>
          <w:sz w:val="23"/>
          <w:szCs w:val="23"/>
          <w:lang w:val="en-GB"/>
        </w:rPr>
      </w:pPr>
      <w:r>
        <w:rPr>
          <w:rFonts w:cs="Arial" w:ascii="Arial" w:hAnsi="Arial"/>
          <w:i/>
          <w:iCs/>
          <w:sz w:val="23"/>
          <w:szCs w:val="23"/>
          <w:lang w:val="en-GB"/>
        </w:rPr>
        <w:t>ange-paul.crisotfari@ac-corse.fr</w:t>
      </w:r>
    </w:p>
    <w:p>
      <w:pPr>
        <w:pStyle w:val="Normal"/>
        <w:ind w:left="1416" w:hanging="0"/>
        <w:rPr>
          <w:rFonts w:ascii="Arial" w:hAnsi="Arial" w:eastAsia="Arial" w:cs="Arial"/>
          <w:sz w:val="25"/>
          <w:szCs w:val="25"/>
          <w:lang w:val="en-GB"/>
        </w:rPr>
      </w:pPr>
      <w:r>
        <w:rPr>
          <w:rFonts w:eastAsia="Arial" w:cs="Arial" w:ascii="Arial" w:hAnsi="Arial"/>
          <w:sz w:val="25"/>
          <w:szCs w:val="25"/>
          <w:lang w:val="en-GB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5"/>
          <w:szCs w:val="25"/>
          <w:lang w:val="en-GB"/>
        </w:rPr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IDE A LA FAMILLE </w:t>
      </w:r>
    </w:p>
    <w:p>
      <w:pPr>
        <w:pStyle w:val="Normal"/>
        <w:ind w:left="1416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IM Allocations enfant handicapé </w:t>
      </w:r>
    </w:p>
    <w:p>
      <w:pPr>
        <w:pStyle w:val="Normal"/>
        <w:ind w:left="1416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 moins de 20 ans 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NOM : ____________________________ 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énom : __________________________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Date de naissance : ______________________ 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N° de sécurité sociale : ____________________ 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m d’usage : ________________________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Grade : _______________________________ </w:t>
      </w:r>
    </w:p>
    <w:p>
      <w:pPr>
        <w:pStyle w:val="Normal"/>
        <w:ind w:left="141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tablissement d’exercice (adresse complète) :</w:t>
      </w:r>
    </w:p>
    <w:p>
      <w:pPr>
        <w:pStyle w:val="Normal"/>
        <w:ind w:left="1416" w:hanging="0"/>
        <w:rPr/>
      </w:pPr>
      <w:r>
        <w:rPr>
          <w:szCs w:val="23"/>
        </w:rPr>
        <w:t>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ind w:left="1416" w:hanging="0"/>
        <w:rPr>
          <w:szCs w:val="23"/>
        </w:rPr>
      </w:pPr>
      <w:r>
        <w:rPr>
          <w:szCs w:val="23"/>
        </w:rPr>
        <w:t>_____________________________________________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Cs w:val="23"/>
        </w:rPr>
        <w:t>_____________________________________________</w:t>
      </w:r>
    </w:p>
    <w:p>
      <w:pPr>
        <w:pStyle w:val="Normal"/>
        <w:ind w:left="141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d’entrée dans l’Education Nationale : _____________________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se personnelle : ___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ind w:left="141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l. personnel : ________________________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él. portable :    ________________________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tuation familiale :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élibataire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ion libre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rié(e)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csé(e)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euf(ve)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éparé(e)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vorcé(e)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nseignements concernant l’enfant handicapé :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 : _________________________________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énom : _______________________________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de naissance : ____________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enfant est-il en internat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ui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n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ériode d’attribution de l’ AEEH par la MDPH : 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 __________________ au ______________________ </w:t>
      </w:r>
    </w:p>
    <w:p>
      <w:pPr>
        <w:pStyle w:val="Normal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et signature originale </w:t>
      </w:r>
    </w:p>
    <w:p>
      <w:pPr>
        <w:pStyle w:val="Normal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ind w:left="1416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IDE A LA FAMILLE </w:t>
      </w:r>
    </w:p>
    <w:p>
      <w:pPr>
        <w:pStyle w:val="Normal"/>
        <w:ind w:left="1416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IM Allocations enfant handicapé </w:t>
      </w:r>
    </w:p>
    <w:p>
      <w:pPr>
        <w:pStyle w:val="Normal"/>
        <w:ind w:left="1416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 moins de 20 ans </w:t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TESTATION DE L’EMPLOYEUR DU CONJOINT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us soussignés___________________________________________ (1)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tifions que _____________________________________________  (2)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ployé(e) dans nos services ne perçoit pas l’Allocation aux parents d’enfants handicapés ou infirmes de moins de 20 ans.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ACHET </w:t>
      </w:r>
    </w:p>
    <w:p>
      <w:pPr>
        <w:pStyle w:val="Normal"/>
        <w:ind w:left="566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et SIGNATURE ORIGINALE </w:t>
      </w:r>
    </w:p>
    <w:p>
      <w:pPr>
        <w:pStyle w:val="Normal"/>
        <w:ind w:left="4248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du responsable hiérarchique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1) : Nom de l’employeur.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2) : Nom et prénom de l’employé(e)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TESTATION SUR L’HONNEUR</w:t>
      </w:r>
    </w:p>
    <w:p>
      <w:pPr>
        <w:pStyle w:val="Normal"/>
        <w:ind w:left="14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 soussigné(e) ______________________________________________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ade   _____________________________________________________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ertifie sur l’honneur ne pas vivre maritalement et élever seul(e) mon (ou mes) enfant(s) depuis le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ertifie sur l’honneur que mon conjoint ou moi-même ne bénéficie pas de l’allocation compensatrice prévue par l’article 39 de la loi 75-534 du 30 juin 1975.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‰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ertifie sur l’honneur que mon conjoint ou moi-même ne bénéficie pas de la prestation de compensation du handicap (PCH) prévue par la loi D-245-32-1.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et SIGNATURE ORIGINALE 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16"/>
          <w:szCs w:val="23"/>
        </w:rPr>
      </w:pPr>
      <w:r>
        <w:rPr>
          <w:rFonts w:cs="Arial" w:ascii="Arial" w:hAnsi="Arial"/>
          <w:i/>
          <w:iCs/>
          <w:sz w:val="16"/>
          <w:szCs w:val="23"/>
        </w:rPr>
        <w:t xml:space="preserve">La loi punit sévèrement quiconque se rend coupable de fraude ou de fausse déclaration (Article L 554 -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16"/>
          <w:szCs w:val="23"/>
        </w:rPr>
      </w:pPr>
      <w:r>
        <w:rPr>
          <w:rFonts w:cs="Arial" w:ascii="Arial" w:hAnsi="Arial"/>
          <w:i/>
          <w:iCs/>
          <w:sz w:val="16"/>
          <w:szCs w:val="23"/>
        </w:rPr>
        <w:t xml:space="preserve">L 583-3 du Code de la Sécurité Sociale et article 150 du Code Pénal) </w:t>
      </w:r>
    </w:p>
    <w:p>
      <w:pPr>
        <w:pStyle w:val="Normal"/>
        <w:ind w:left="1416" w:hanging="0"/>
        <w:jc w:val="both"/>
        <w:rPr>
          <w:rFonts w:ascii="Arial" w:hAnsi="Arial" w:eastAsia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rFonts w:ascii="Arial" w:hAnsi="Arial" w:cs="Arial"/>
      <w:i/>
      <w:iCs/>
      <w:sz w:val="23"/>
      <w:szCs w:val="23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402" w:leader="none"/>
        <w:tab w:val="left" w:pos="3969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right="60" w:firstLine="708"/>
      <w:jc w:val="both"/>
    </w:pPr>
    <w:rPr>
      <w:rFonts w:ascii="Arial Narrow" w:hAnsi="Arial Narrow" w:cs="Arial Narrow"/>
      <w:sz w:val="18"/>
      <w:szCs w:val="20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Arial" w:hAnsi="Arial" w:cs="Arial"/>
      <w:sz w:val="20"/>
      <w:szCs w:val="23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3:00Z</dcterms:created>
  <dc:creator>ap.cristofari</dc:creator>
  <dc:description/>
  <cp:keywords/>
  <dc:language>en-US</dc:language>
  <cp:lastModifiedBy>Aude ANDRE</cp:lastModifiedBy>
  <cp:lastPrinted>2018-06-27T16:08:00Z</cp:lastPrinted>
  <dcterms:modified xsi:type="dcterms:W3CDTF">2020-10-20T14:43:00Z</dcterms:modified>
  <cp:revision>2</cp:revision>
  <dc:subject/>
  <dc:title>AIDE A LA FAMILLE</dc:title>
</cp:coreProperties>
</file>